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Ecclesiaste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pPr>
      <w:r>
        <w:rPr>
          <w:rFonts w:cs="Arial" w:ascii="Arial" w:hAnsi="Arial"/>
          <w:color w:val="000000"/>
        </w:rPr>
        <w:t xml:space="preserve">The first verse of this chapter introduces us to the author of the Book. Taken in conjunction with verse </w:t>
      </w:r>
      <w:hyperlink r:id="rId22" w:tgtFrame="_blank">
        <w:r>
          <w:rPr>
            <w:rStyle w:val="InternetLink"/>
            <w:rFonts w:cs="Arial" w:ascii="Arial" w:hAnsi="Arial"/>
            <w:color w:val="000000"/>
          </w:rPr>
          <w:t>Ecclesiastes 1:12</w:t>
        </w:r>
      </w:hyperlink>
      <w:r>
        <w:rPr>
          <w:rFonts w:cs="Arial" w:ascii="Arial" w:hAnsi="Arial"/>
          <w:color w:val="000000"/>
        </w:rPr>
        <w:t>, it leaves no room for doubt that he is Solomon. In stating his theme he employs phrases which recur through the whole of the Book: "vanity," "what profit?" "under the sun." The statement is a declaration of the emptiness of life when it is wholly conditioned in material things-"under the su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first section we have a still more particular statement in general terms. The generations come and go while the earth abides. The sun rises and sets. The wind moves in a ceaseless circuit. Rivers run into the sea, only to be returned to the places from which they come. Man comes to the scene with desires which are never satisfied, and passes away into a land of forgetfulness. Some of the declarations are very remarkable for scientific accuracy, eves in the light of latter-day discoveries. The circuit of the wind to the south and back again to the north is of but recent discovery. The return of rivers to the mountains by evaporation is also of recent discovery. Yet the intention of this whole passage is to impress on the mind the fact of the constant grind of the mechanism of the universe in the midst of which man lives his brief day and passes out to forget and be forgotten. This is still the view of men of science who lose their vision of the spiritual realities which constitute the upper half of human lif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discourse proceeded to state the grounds on which such conclusions have been reached. They are twofold. First, the actual experiences of the king; and, second, the widespread observation of other men and of matters in general. Commencing with his own experience, he states first the vanity of knowledge, of mirth, of wealth. As to knowledge, he had applied his heart to seek and search out all the works done under the sun, and had come to the conclusion that they were all vanity, and that knowledge of them was grief. Knowledge unillumined by spiritual consciousness is utterly unsatisfa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from the pursuit of knowledge to the pathway of pleasure, the king had given himself up to mirth, seeking the false stimulus of wine. In this also he had been disappointed, finding that mirth was madness, and all pleasure incompetent to satisfy. He next turned to his great possessions, attempting to make such use of them as to bring satisfaction not found elsewhere. He surrounded himself with every kind of luxury, gathered large possessions, gave himself over to music and to women, allowing full reign to all his desires. All this also he had found to be vanity, nothing but a striving after wind, and again he had been driven to the conclusion that there was no profit under the su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he tried a new pathway. He turned himself from the things that were almost exclusively physical to those of the mind. These were better, and he found that "wisdom excelleth folly." Yet he also perceived that "one event happeneth to all," both the fool and the wise pass on to death, so that this also ended in disappointment as keen as the others. He then summarized the results of his own experience of life "under the sun" in the terrible words: "I hated life . . . I hated all my labour . . . under the sun." The very exercise of wisdom resulted in gathering results into which the toiler did not enter, but which he left to another. Everything was vanity. The ultimate conclusion of his own experience was that there was nothing better than to eat and drink. The mental attitude to God which is not the result of direct spiritual fellowship is clearly revealed in these conclusions of the preacher. He does not deny God's existence, but recognizes Him as an intelligent Force operating purely for His own pleasure without any reference to the satisfaction of men. Everything is vanity. To live under the sun is to decide at last that the natural thing to do is to take what comes. Materialism necessarily becomes fatalis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vanity of life under the sun is evidenced not merely in the experience of the preacher himself, but in the wider outlook which he has been able to take. He now gives us some of the results of that learning in the process of which he had found no personal satisfaction. And first he speaks in greater detail of that mechanism of the universe to which he had referred at the opening of his discourse. There is everywhere a ceaseless routine. Though we have often read some parts of his description as though they were the words of wisdom, there is no doubt that his ceaseless reiteration of the words, "A time . . . a time . . . a time," are intended to indicate his sense of the monotony of things, rather than of their variety. Through all experiences men have to pass because the time comes for them so to do. The doctrine of God deduced from such a conception of the universe is of a Being who is absolutely inexorable, and from whom there can be no escape. He is One who has set eternity in the heart of man, that is, created deep and passionate longings there, and yet has given to man no capacity for finding the thing for which he seeks; and, moreover, there is no escape from this inexorable order. The issue of all this is confusion rather than order. In the place of judgment and of righteousness wickedness exists; and the conclusion is that, after all, man is no better than the bea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must be remembered that all this is absolutely true in the case of men who have no commerce with God through revelation. To discover Him in the universe, and recognize Him is not to be at peace with Him; but to be filled rather with the sense of the vanity of all things, and the impossibility of escap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general survey the preacher returned to examine the condition of the beings whom he had described as being no better than the beasts. He looked out upon them, and saw them in suffering, and concluded that death or nonexistence is preferable to life. He declared, moreover, that toil is nothing worth, as it produces envy and striving. This leads him further to declare the vanity of success under such conditions. The wealthy man stands alone, and in his loneliness is more helpless than are the poor, who yet have comrades. And, finally, this led him to declare the emptiness of kingship. The old king who has become foolish is set aside for the youth who is yet poor and wise. This last reflection is not one of satisfaction, but of cynical despair, for the preacher declares, "This also is vanity, and a striving after wi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bservation of the religious life brings no truer satisfaction. In this brief passage contempt for religion is not expressed, but there is absolutely no joy or satisfaction manifest. The life is wholly conditioned under the sun. The recognition of God is always irksome. This is based largely on the conception of God which is the inevitable outcome of such life, that conception which we have already seen manifest in the previous words of the king. A11 the things which he advances here are good so far as they go, but they all need something added to them before they can finally express the qualities of the religious life which give rest to the soul. Nothing is here other than a caution, based on fear. Brief phrases taken from these words will reveal the truth of them. "Keep thy foot when thou goest to the house of God," "Be not rash with thy mouth," "When thou vowest . . . defer not to pay." "Fear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again to a general survey of the conditions under which men live, the preacher appealed against surprise at oppression. His reason for the appeal shows how low was his conception of God. He declared that all these things are known to One who is higher than the high, and the deduction he drew is that God does not interfere, that all iniquities are part of the great system. Yet the prosperous are not to be envied, for the man who has possessions does not possess them. Others eat them, and the owner merely beholds them. Indeed, the very care of wealth becomes a reason for restlessness. In view of all these things there is but one attitude, which the preacher advises: Do not hoard anything, but enjoy it. The only answer which God gives a man is the joy he finds in eating and drinking and using for himself the things which he possesses. It is the advice of pure sel6shness, but it is always given by those who live wholly "under the su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eacher knows prosperity experimentally far better than poverty. Moreover, by observation he is more familiar with men of wealth than with poor men, and, therefore, he returns to a declaration of the sorrows of the wealthy. A man possessing, cannot possess. Lacking nothing of all he desires, yet he cannot eat thereof. That is to say, he has a craving and desire within him which none of these things can appease. If a man be surrounded by children and yet at last have no burial, it would be better if he had never been born. Though he continue for two millenniums and enjoy no good during their passing, what advantage is there in it, for death is the final goal? In a pregnant phrase he expresses the emptiness of wealth. Wandering desire tells the story of the life of restless attempt to possess the best by the use of material things. After all, man is man, and nothing more, and there is no value in his contending with the Mightier One. If the afterward of life be uncertain, who can tell what is good for its experience? Evidently the thought of the preacher is that the mar; a man possesses under the sun, the more profoundly conscious does he become of the vanity and vexation of it 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eacher now proceeded to the inculcation of indifference toward all the facts of life as the only attitude which is in the least likely to be satisfactory. This he did, first, by a series of maxims. In all of these there is an element of truth, and yet here they express the gravest pessimism, the bitterest disappointment. "A good name is better than precious ointment," and yet "the day of death is better than the day of . . . birth"; and if these two statements are connected, it is easy to see the despair of the preacher, who evidently meant to imply that birth was an opportunity for losing the good name, while death closed such opportunity. He continued by declaring that mourning and sorrow are better than feasting and mirth, because they serve to keep the heart steady or wise, while the latter make it excited and foolish. For the same reason rebuke is better than laughter. The issue of all this is that the patient in spirit is better than the proud in spirit, which, in this connection, simply means that the man who can be stoical and indifferent is better than he who attempts to rise and rule. Therefore the preacher urged suppression of the passion of anger, and that there should be no wasted lament over former day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sdom, that is, the power of being indifferent and cautious, is good. He finally calls on men to consider the work of God, who has placed prosperity and adversity side by side with the deliberate intention of hiding from man the issues of his own life. Therefore, take things as they come. In prosperity be joyful, and in adversity be thoughtf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general inculcation of indifference is now emphasized by particular illustration. Righteousness does not always pay. Wickedness sometimes does. Therefore morality is to be a thing of calculation. Men are urged to walk the middle way. "Be not righteous overmuch . . . be not overmuch wicked." Overmuch righteousness may end in destruction. Overmuch wickedness cuts short the days. It is the calm, calculating, self-centered morality of the materialist. Moreover, if men are to find any satisfaction they are to remember that there are no righteous men and to turn a deaf ear to tales. A word of personal testimony urges still further the value of this attitude of indifference. The preacher had tried other ways. He had determined to be wise, but had failed. He had turned to find out by personal experience that wickedness is folly, and in one graphic and startling picture revealing the depths to which he had sunk, he gives the issue. He had found something more bitter than death, the evil woman. After all the excesses of material life, therefore, his final conclusion about humanity is that only one man in a thousand can be found, but that not one woman in a thousand can be found. It is a word full of cynicism, but it is the word of a man who has lived the life which according to his own philosophy is the life of the be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division, dealing with the evidences of the vanity of life, the preacher sets forth certain deductions. The highest wisdom is submission to things as they are. Who knows anything? he asks. Therefore it is good to recognize the king's authority and yield to it, to recognize the inevitableness of all things and submit to them, to recognize the absolute certainty of death and to abandon one's self to that certainty. Yet in doing all this there will abide in the heart the recognition of abounding injustice. It is manifest in all the ways of men. In a clause which is intended to be a saving one, the preacher declares its existence but absolutely denies its activity. And what is the ultimate issue in all such convictions? "I commended mirth, because a man hath not better thing under the sun, than to eat, and to drink, and to be merry." And this because wisdom is elusive. Man cannot know, therefore he need not try and should abandon himself to the sensual pleasures of the moment. It is all true if a man live "under the su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the evidences of the truth of the affirmation, "vanity . . . all is vanity," the preacher now turns to its effect on the mind of the man living "under the sun." He extols this worldly wisdom, which he has already inculcated, and then exemplifies this method. He defends this wisdom and extols it.</w:t>
      </w:r>
    </w:p>
    <w:p>
      <w:pPr>
        <w:pStyle w:val="Normal"/>
        <w:widowControl/>
        <w:snapToGrid w:val="false"/>
        <w:spacing w:lineRule="atLeast" w:line="360"/>
        <w:ind w:left="140" w:right="140" w:hanging="0"/>
        <w:jc w:val="both"/>
        <w:rPr/>
      </w:pPr>
      <w:r>
        <w:rPr>
          <w:rFonts w:cs="Arial" w:ascii="Arial" w:hAnsi="Arial"/>
          <w:color w:val="000000"/>
          <w:kern w:val="0"/>
        </w:rPr>
        <w:t xml:space="preserve">First of all, it is to be remembered that all things are in the hand of God. Of course, his doctrine of God is that already dealt with in the earlier part of the discourse. The fact now is that these things being in God's hand, men do not know them, nor can they. The only certain thing is that there is one event to all, righteous and wicked, clean and unclean, the worshiper and the man who fails in worship, the good and the sinner, the swearer and the man who fears an oath. All these are really evil, with madness in their heart in life, and move to death. There is some hope in life, and yet all life at last passes into the utter failure of death. Therefore there is nothing for it other than to enter into the present life, to eat and drink, and to dress, to enter into the experiences of the life of vanity, for there is nothing beyond it. Everything is to be done in the present moment, and for the present moment with might, because there is nothing beyond. Still further, there is </w:t>
      </w:r>
      <w:r>
        <w:rPr>
          <w:rFonts w:cs="Arial" w:ascii="Arial" w:hAnsi="Arial"/>
          <w:b/>
          <w:bCs/>
          <w:color w:val="000000"/>
          <w:kern w:val="0"/>
        </w:rPr>
        <w:t xml:space="preserve">very </w:t>
      </w:r>
      <w:r>
        <w:rPr>
          <w:rFonts w:cs="Arial" w:ascii="Arial" w:hAnsi="Arial"/>
          <w:color w:val="000000"/>
          <w:kern w:val="0"/>
        </w:rPr>
        <w:t>little advantage in the things which men count advantageous. Swiftness, and strength, and wisdom, and skill, of what value are they in view of the fact that as fishes and birds are snared unawares, so at any moment the end of all may come? Wisdom under the sun is granted to be of much relative value, but in the long issues it is of little wo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 then, does worldly wisdom work? The preacher shows that its first manifestation is discretion based upon selfishness. This section is a series of brief sayings which are of the nature of proverbs, laying down axioms and enjoining habits. One sinner destroyeth much good. Dead flies spoil the ointment. Do not manifest your fol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o not fight against the ruler; yield to him. It is admitted that rulers are often foolish. Do not make the weapons of your own destruction. If your weapon is blunt, use strength, but be careful. Do not charm the serpent that has bitten you. Do not talk. Do not do too much. Be temperate. Be diligent. Be accommodating. Be cautious. This is a very condensed analysis of this section. The preacher had no idea of stating things so bluntly as this, but these are the thoughts underlying the more stately language of the discourse. They are plausible indeed, and there is an element of truth and value in them; but, taken as a whole, they are such things as men with no vision of the spiritual will accept. They constitute the essence of worldly wisdom. The inspiration of the whole of them is selfishness. All that is valuable in them might be otherwise inspired, but here they are the outcome of convictions already expressed, that in view of the vanity and emptiness of life man's only wise course is to enter into the present moment in all its fulness and abandon all attempt after deeper satisf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thod of worldly wisdom is not that of discretion only; it is, moreover, that of diligence, and this passage urges such diligence. Again, we have taken more than one text out of this passage to preach the truth of God, and therein we do not necessarily do wrong, for there are high spiritual applications of all these things. However, it must be remembered that here they are related to the outlook which has characterized the whole discourse. We have not yet reached, though we are fast approaching it, the point of correction. The whole of this may be summarized by saying that it teaches the necessity for diligence in the midst of the things of this life, "Cast thy bread upon the waters" is an injunction to the toiler that makes harvest possible. "Give a portion to seven" is advice to use all opportunity speculatively, because one does not know what calamities may be ahead, and because it is well to have provided beforehand for such contingencies. All this is followed by advice not to waste time in attempting to decide improbable things; and, finally the words of verses six and seven may be expressed in latter-day language as, "Get at it"; "Keep at it"; "Make hay while the sun shines." Almost weirdly this section, setting forth the value and method of worldly wisdom, ends in the same wail of disappointment which has characterized the whole of the discourse. "If a man live many years, let him rejoice in them all; but let him remember the days of darkness, for they shall be many. All that cometh is van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division of the Book begins with the ninth verse of this chapter. Its first word, like the first word of the Manifesto of the King in later days, indicates the true thought and desire of God for man: "Rejoice." A statement of life which includes all of truth recognized in the discourse, and yet which far transcends the whole of it, is first made. A man is to enter into life, his own life, and his present life, with avidity; and he is constantly to do so in the sight of God, remembering his relationship to God. Judgment here does not mean punishment but verdict. Everything is to be tested first by the supremacy of God. To attempt to find Him through the medium of our self-pleasing use of life is utterly to fail. To enthrone Him first, and then attempt to find life through Him, is to cancel forever the word "van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pPr>
      <w:r>
        <w:rPr>
          <w:rFonts w:cs="Arial" w:ascii="Arial" w:hAnsi="Arial"/>
          <w:color w:val="000000"/>
          <w:kern w:val="0"/>
        </w:rPr>
        <w:t>The preacher now proceeds in language full of poetic beauty to urge the young to remember their Creator. We then reach the epilogue of the sermon. It first repeats the theme as announced at the beginning, and tells how the preacher, through study and diligence, still attempted to teach the people knowledge; and, finally, in the concluding two verses, a great statement of truth is made, understanding and acting upon which the pessimistic views of life resulting from materialism will never be known. At the center is this statement: "This is the whole of man." The word "duty" has no real place in the sentence. What is the whole of man? "To fear God and keep his commandments." To do this is to find life not merely under the sun, but over it as well, to pass from the imperfect hemisphere into the whole sphere. To do this is to have light on the facts and problems of life which otherwise are dark and disma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Ecclesiastes+1:12&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3:00Z</dcterms:created>
  <dc:creator>C.H.</dc:creator>
  <dc:description/>
  <cp:keywords/>
  <dc:language>en-US</dc:language>
  <cp:lastModifiedBy>Owner</cp:lastModifiedBy>
  <dcterms:modified xsi:type="dcterms:W3CDTF">2015-06-29T17:18:00Z</dcterms:modified>
  <cp:revision>6</cp:revision>
  <dc:subject/>
  <dc:title>查經資料大全</dc:title>
</cp:coreProperties>
</file>